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6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21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Reumatologicznym oraz udzielanie porad specjalistycznych w Poradni Reumatologicznej, zgodnie z ustalonym harmonogramem udzielania świadczeń zdrowotnych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orób Wewnętrznych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Szpitalnym Oddziale Ratunkowym (pion internistyczny, zgodnie z ustalonym harmonogramem udzielania świadczeń zdrowot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 (pion internistyczny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3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 Chorób Wewnętrznych, O. Reumatologicznym, SOR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3.2022 r. godz. 11.15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8.03.2022 r. o godz. 11:15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tabs>
          <w:tab w:val="clear" w:pos="708"/>
          <w:tab w:val="left" w:pos="284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4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4.2022r. do dnia 31.03.2024r. z możliwością jej przedłużenia w drodze aneksu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3-18T16:13:00Z</cp:lastPrinted>
  <dcterms:modified xsi:type="dcterms:W3CDTF">2022-03-18T15:16:00Z</dcterms:modified>
  <cp:revision>450</cp:revision>
  <dc:subject/>
  <dc:title>Samodzielny Publiczny Zespół Opieki Zdrowotnej</dc:title>
</cp:coreProperties>
</file>